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. ……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ztorys wyjazdu na konferencję krajow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ach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łata konferencyj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Noclegi (cena jednostkowa x liczba dób, ewentualnie ryczałt za  nocle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Koszty podróży (wymienić rodzaj środka transport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ety* (pobytowa, dojazdowa, ryczałt na przemieszczani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36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  <w:t>*Diety zgodnie z obowiązującymi stawkami oblicza dział księgowości Instytutu, koszty podróży, noclegu wraz z rezerwacją oblicza sekretari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zd finansowany w ramach tematu badaw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tutowego  (dokładna nazwa) 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e środków na badania naukowe […] , służące rozwojowi młodych naukowców (podać pełną nazwę tematu) </w:t>
      </w:r>
      <w:r>
        <w:rPr>
          <w:rFonts w:cs="Times New Roman" w:ascii="Times New Roman" w:hAnsi="Times New Roman"/>
        </w:rPr>
        <w:t>…………………………………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antu (dokładna nazwa</w:t>
      </w:r>
      <w:r>
        <w:rPr>
          <w:rFonts w:cs="Times New Roman" w:ascii="Times New Roman" w:hAnsi="Times New Roman"/>
        </w:rPr>
        <w:t xml:space="preserve"> )…………………………………………… ………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konferencyjną proszę przekazać na kon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siadacza rachun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kceptacja kierownika pracowni, projek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Cs w:val="20"/>
        </w:rPr>
        <w:t>Akceptacja DYREKTOR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IJP PAN  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0:00Z</dcterms:created>
  <dc:creator>Piotr Żmigrodzki</dc:creator>
  <dc:description/>
  <cp:keywords/>
  <dc:language>en-US</dc:language>
  <cp:lastModifiedBy>Szymon</cp:lastModifiedBy>
  <cp:lastPrinted>2015-12-01T09:23:00Z</cp:lastPrinted>
  <dcterms:modified xsi:type="dcterms:W3CDTF">2015-12-01T10:10:00Z</dcterms:modified>
  <cp:revision>3</cp:revision>
  <dc:subject/>
  <dc:title> </dc:title>
</cp:coreProperties>
</file>