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/>
        <w:t xml:space="preserve">O UDOSTĘPNIENIE DOKUMENTÓW Z KSIĘGOZBIORU </w:t>
      </w:r>
    </w:p>
    <w:p>
      <w:pPr>
        <w:pStyle w:val="Normal"/>
        <w:jc w:val="center"/>
        <w:rPr/>
      </w:pPr>
      <w:r>
        <w:rPr/>
        <w:t>BIBLIOTEKI INSTYTUTU JĘZYKA POLSKIEGO PAN W KRAK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isko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mię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uczelni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proszę o udostępnie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27"/>
        <w:gridCol w:w="551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l: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podpis czytelni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świadczenie wniosku przez promoto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ja: ...........................................................................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podpis kierownika jednostki organizacyjnej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5:00Z</dcterms:created>
  <dc:creator>Patrycja</dc:creator>
  <dc:description/>
  <dc:language>en-US</dc:language>
  <cp:lastModifiedBy>Patrycja</cp:lastModifiedBy>
  <dcterms:modified xsi:type="dcterms:W3CDTF">2010-04-21T06:47:00Z</dcterms:modified>
  <cp:revision>2</cp:revision>
  <dc:subject/>
  <dc:title>WNIOSEK </dc:title>
</cp:coreProperties>
</file>